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46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340" w:before="156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新疆高新技术企业认定管理工作备案中介机构</w:t>
      </w:r>
    </w:p>
    <w:tbl>
      <w:tblPr>
        <w:tblW w:w="80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4801"/>
        <w:gridCol w:w="1080"/>
        <w:gridCol w:w="1335"/>
      </w:tblGrid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中介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疆驰远天合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艳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999227288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疆宏昌天圆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翠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565805162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疆高博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焦晓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999246268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信永中和会计师事务所（特殊普通合伙）乌鲁木齐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  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99925348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天运会计师事务所有限公司新疆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蒋艳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619906576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疆国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天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579260896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疆天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  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99912892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审华寅五洲会计师事务所（特殊普通合伙）新疆华西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  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999981002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疆新能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贺浪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579929743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疆瑞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勇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999832386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疆正大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鲍道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886876185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疆公信天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曹广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709932196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疆正祥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常  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997558999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疆宝中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陈俏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609928132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疆华光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唐新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999983998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疆西部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庞  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999825648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乌鲁木齐市博鑫昌业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蔡宝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579419922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疆华阳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  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519954038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疆润通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吴景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999292222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疆诚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祖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565721856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疆方夏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夏军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57988389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疆天山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晓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999181507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疆天恒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底  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579860013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疆博闻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  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981785513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疆志远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郑双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599033685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疆天瑞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陈红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999106105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鹏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邢丽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710030966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中瑞诚会计师事务所有限公司新疆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鸣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899883167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疆永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韩现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99950563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疆祥瑞万和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小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699392201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尤尼泰（新疆）税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  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999919593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瑞岳华税务师事务所新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惠方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991-281811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汇新疆税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梁玉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999255565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疆华瑞税务师事务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荣江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991-2830851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疆金成税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  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579991058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疆中智方略税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赵  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195992169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疆致通振业税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蒋  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325558686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乌鲁木齐宏诚信达税务师事务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颖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99988971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疆信德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新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999933799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疆众鑫精算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黄海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899859553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疆方圆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杨金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7791291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rver</dc:creator>
  <dc:description/>
  <dc:language>en-US</dc:language>
  <cp:lastModifiedBy>server</cp:lastModifiedBy>
  <dcterms:modified xsi:type="dcterms:W3CDTF">2018-02-12T08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