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专项审计或鉴证报告要求</w:t>
      </w:r>
    </w:p>
    <w:p>
      <w:pPr>
        <w:pStyle w:val="Normal"/>
        <w:snapToGrid w:val="false"/>
        <w:spacing w:lineRule="exact" w:line="280"/>
        <w:jc w:val="center"/>
        <w:rPr>
          <w:rFonts w:ascii="方正小标宋_GBK" w:hAnsi="方正小标宋_GBK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4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一、中介机构应按照《认定办法》、《工作指引》相关规定的要求，真实性、准确性的出具报告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专项审计报告或鉴证报告必须加盖骑缝章或每页加盖审讫章，专项审计报告或鉴证报告的附表亦应加盖中介机构审讫章或公章，注册会计师或税务师应在报告上签名盖章；会计师事务所出具报告上应有“审计报告防伪标识”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企业相关负责人应在报告附表上签章，同时加盖企业公章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专项审计或鉴证报告要求审计或鉴证以下内容：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近一个会计年度高新技术产品（服务）收入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产品（服务）收入及其分项明细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技术性收入及其分项明细（包括：技术转让收入、技术服务收入、接受委托研究开发收入）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sz w:val="32"/>
          <w:szCs w:val="32"/>
        </w:rPr>
        <w:t>高新技术产品（服务）收入与技术性收入之和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Times New Roman" w:eastAsia="方正仿宋_GBK"/>
          <w:sz w:val="32"/>
          <w:szCs w:val="32"/>
        </w:rPr>
        <w:t>高新技术产品（服务）收入与技术性收入之和占企业同期总收入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主要产品（服务）收入总和占同期高新技术产品（服务）比值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近三个会计年度的研究开发费用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近三个会计年度的研究开发费用总额、在中国境内发生的研究开发费用总额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近三个会计年度的研究开发费用总额占同期销售收入总额的比值；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sz w:val="32"/>
          <w:szCs w:val="32"/>
        </w:rPr>
        <w:t>研究开发费用结构及其分年度分项明细。</w:t>
      </w:r>
    </w:p>
    <w:p>
      <w:pPr>
        <w:pStyle w:val="Style15"/>
        <w:spacing w:lineRule="exact" w:line="47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专项审计报告或鉴证报告要求对企业编制的附表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附表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及编制说明等内容发表审计或鉴证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server</cp:lastModifiedBy>
  <dcterms:modified xsi:type="dcterms:W3CDTF">2018-02-12T08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